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88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6.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3.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ind w:right="-755" w:hanging="0"/>
        <w:rPr>
          <w:rFonts w:ascii="Arial" w:hAnsi="Arial" w:cs="Arial"/>
          <w:sz w:val="28"/>
          <w:szCs w:val="28"/>
        </w:rPr>
      </w:pPr>
      <w:r>
        <w:rPr>
          <w:rFonts w:cs="Arial" w:ascii="Arial" w:hAnsi="Arial"/>
          <w:sz w:val="28"/>
          <w:szCs w:val="28"/>
        </w:rPr>
        <w:t xml:space="preserve">M/S Ajay Steel Rolling Mills, </w:t>
      </w:r>
    </w:p>
    <w:p>
      <w:pPr>
        <w:pStyle w:val="Normal"/>
        <w:ind w:right="-755" w:hanging="0"/>
        <w:rPr>
          <w:rFonts w:ascii="Arial" w:hAnsi="Arial" w:cs="Arial"/>
          <w:sz w:val="28"/>
          <w:szCs w:val="28"/>
        </w:rPr>
      </w:pPr>
      <w:r>
        <w:rPr>
          <w:rFonts w:cs="Arial" w:ascii="Arial" w:hAnsi="Arial"/>
          <w:sz w:val="28"/>
          <w:szCs w:val="28"/>
        </w:rPr>
        <w:t>Village Alour, G.T.Road,</w:t>
      </w:r>
    </w:p>
    <w:p>
      <w:pPr>
        <w:pStyle w:val="Normal"/>
        <w:ind w:right="-755" w:hanging="0"/>
        <w:rPr/>
      </w:pPr>
      <w:r>
        <w:rPr>
          <w:rFonts w:cs="Arial" w:ascii="Arial" w:hAnsi="Arial"/>
          <w:sz w:val="28"/>
          <w:szCs w:val="28"/>
        </w:rPr>
        <w:t>Khanna</w:t>
      </w:r>
      <w:r>
        <w:rPr>
          <w:b/>
          <w:bCs/>
        </w:rPr>
        <w:tab/>
        <w:tab/>
        <w:tab/>
        <w:t xml:space="preserve">      </w:t>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 xml:space="preserve">Khanna. </w:t>
      </w:r>
    </w:p>
    <w:p>
      <w:pPr>
        <w:pStyle w:val="Normal"/>
        <w:rPr>
          <w:rFonts w:ascii="Arial" w:hAnsi="Arial" w:cs="Arial"/>
          <w:b/>
          <w:b/>
          <w:sz w:val="28"/>
          <w:szCs w:val="28"/>
        </w:rPr>
      </w:pPr>
      <w:r>
        <w:rPr>
          <w:rFonts w:cs="Arial" w:ascii="Arial" w:hAnsi="Arial"/>
          <w:sz w:val="28"/>
          <w:szCs w:val="28"/>
        </w:rPr>
        <w:t>A/c No. K-33-KH01-002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ind w:right="-755" w:hanging="0"/>
        <w:rPr>
          <w:rFonts w:ascii="Arial" w:hAnsi="Arial" w:cs="Arial"/>
          <w:sz w:val="28"/>
          <w:szCs w:val="28"/>
        </w:rPr>
      </w:pPr>
      <w:r>
        <w:rPr>
          <w:rFonts w:cs="Arial" w:ascii="Arial" w:hAnsi="Arial"/>
          <w:sz w:val="28"/>
          <w:szCs w:val="28"/>
        </w:rPr>
        <w:t>Sh.Bipan Talwar, P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Dhanwant Singh, ASE/Op. Divn. Khan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sz w:val="28"/>
          <w:szCs w:val="28"/>
        </w:rPr>
        <w:t>The appellant consumer is having LS category connection bearing A/C No. LS-23 with sanctioned load  of 926.60KW / 928KVA in the name of  Sh.Ashwani Kumar,G.T.Road, Khanna as a Steel Rolling Mills running under AEE/ City-1, Sub-Divn., Khanna.</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petitioner applied for extension in load for additional 400KW / CD 545KVA vide requisition dt.4.9.2008 to make his load as 1326.060KW/CD 1473KVA . The Chief Engineer/Planning Patiala vide memo. No.7180/81 dt.30.9.08 accorded technical concurrence for release of this extension subject to condition that 131Amp. load of 11KV Adarsh feeder will be shifted  from 66KV Badinpur to 66KV Sub-Stn. Khanna and installation of third 1x20MVA T/F at 66KV S/Stn. Badinpur.   SE/Op.Circle, Khanna issued technical feasibility clearance to the petitioner vide memo.No. 19309 dt.27.10.09 for said extension with above conditions and other formalities to be complied by the applicant. The consumer  was also asked to augment his existing T/F of 1000KVA with 1500KVA T/F. Accordingly the petitioner submitted A&amp;A form No.33952/LS/Ext dt.20.11.09 and demand notice No.1303 dt.18.12.09 was issued to the consumer incorporating the formalities to be fulfilled by the petitioner. The detail of  conditions was also annexed with the demand notice. The consumer deposited Rs.8,45,295/- vide BA-16 No.59/9751 dt.3.2.10 on account of SCC, ACD and one time CD charges and submitted affidavit that he will abide by all the instructions/circulars of the department and will submit test report after completing necessary formalities. AEE/ City-1, Sub-Divn., Khanna issued installation order No.98/17961 dt.8.2.10 and its compliance was made on dt.22.3.10. After energization of third 1x20MVA transformer at Badinpur 66KV S/Stn. AEE/ City-1, Sub-Divn., Khanna asked the consumer vide memo.No.925 dt.17.12.10 to submit test report within 10 days. Thereafter a reminder vide memo.No.33 dt.18.1.11 was issued for submission of test report within 15 days. But the consumer failed to submit the test report. Instead the consumer vide his letter dt.24.1.11 requested Sr.XEN/Op.Khanna that he is unable to submit test report because the electric motor of 1500HP/1250KW was not delivered to him by the supplier/manufacturer and requested for giving more time to avail the extended load. The consumer was charged MMC Rs.3,23,604/- for the period 2.2.11 to 27.5.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did not agree to it and challenged the MMC charged in ZDSC by depositing Rs.32,360/- i.e. 10% of the disputed amount vide BA-16No.385/9798 dt.24.6.11. The ZDSC heard the case in its meeting held on 16.9.2011 and decided that the consumer should be charged MMC for the period from 2.2.11 to 20.4.11 i.e. the date on which the consumer requested for cancellation of application and amount of MMC was revised to Rs.2,09,303/-.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4.1.12, 17.1.2012, 2.2.2012, 15.2.2012  and finally on 23.2.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4.1.2012, 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7.01.2012,  ASE/Op. Divn. Khanna informed on phone that the reply submitted on 04.01.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written arguments are not ready &amp; requested to give some mor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02.02.2012, Representative of PSPCL stated that reply submitted on 04.1.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5.02.2012,PR contended that all points which has been taken in my written arguments submitted on 2.2.12 which are relevant to my case may kindly be considered as my oral evidence. In brief it is stated that I requested for extension in load for 400 KW on 8.9.08 and after more than one year on 27.10.09. SE/Op. Khanna informed the  clearance of the technical  feasibility with certain condition and after  one year demand notice was issued  vide letter No. 1303 dt. 15.12.09 indicating the all conditions of technical feasibility along-with other conditions. Neither  in the technical feasibility nor in the demand notice, the condition for levying MMC charges has been laid down. On 17.12.10 SDO/ City-I Khanna informed the test report as per demand notice may kindly be given within 10 days even then he has not given any rules and regulation according to which MMC is to be chargeable without producing the test report to the PSPCL. In response to this several requests vide dt. 24.1.11, 15.3.11, 18.4.11, 20.4.11 and 1.5.11 were made to the SDO City-I with a copy to Sr.Xen with the request that I am unable to get the requested extended load  on the reasons mentioned therein but no response either from SDO City-I or from Sr.Xen/Op Khanna has been received. Abruptly SDO City- I, Khanna charged MMC on the applied extended load which were not granted and not released in the current bill for the month of 2011. On the current Electricity Bill the sanctioned load was mentioned only 926.60 KW and extended load was not mentioned because of that it was not approved and released to the firm. Sr.Xen/Op. Khanna sent reply vide letter No. 4500 dt. 13.5.11 in response to our above mentioned letters and accordingly the application regarding extension in load stands cancelled. This case was placed before the ZDSC for waiving off the MMC charges which was wrongly charged to the firm but the ZDSC has given relief only to the extent of date 21.4.11 whereas firm requested several times from 24.1.11 to 1.5.11 and showed inability to avail the extended load. So the MMC charges is required to be waived off from 2/11. PSPCL authorities never informed at any stage for the levy of MMC charges without production of test report as well as release of extended l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my written statement be treated as oral discussions. In this regard, it is submitted that applicant complied with the demand notice with a written undertaking that he will abide by the rules and regulations of PSPCL. The work regarding releasing of extension was completed in Dec.10 and a notice bearing No.925 dt. 17.12.10 was given to the applicant to submit the test report along-with relevant documents failing which action will be taken as per PSPCL rules. As the applicant in his written arguments has claimed that ESIM 17.6.4 is not applicable in his case as it was made applicable w.e.f. 4.1.11. Even in the old regulation named ESR which was applicable from 2005 Clause No. 33 of ESR has provisions for such charges which was levied as per 17.6.4 of ESIM. Representation which were given by the petitioner vide dt. 24.1.11, 15.3.11, 18.4.11 and 20.4.11 .In these requests applicant pleaded for keeping the load pending and not to charge MMC. He was told verbally that load cannot be kept pending without charging MM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is directed to submit representation of the petitioner dt. 24.1.11, 15.3.11, 18.4.11, 20.4.11 and 1.5.11, copy of demand notice served to the consumer, calculation detail of MMC charged for the extended load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23.02.2012, Representative of PSPCL submitted authority letter in his favour duly signed by ASE/Op. Divn. Khan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proceeding dated 15.2.12, ASE/Op. was directed to submit representation of the petitioner dt. 24.1.11, 15.3.11, 18.4.11, 20.4.11 and 1.5.11, copy of demand notice served to the consumer, calculation detail of MMC charged for the extended load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vide their letter No. 1573 dt. 22.2.12 have submitted the desired representations of the petitioner dated 24.1.11, 15.3.11, 18.4.11 ,20.4.11 and 1.5.11 along-with copy of the demand notice served to the consumer  dated 18.12.09, detail of MMC charges and affidavit furnished by consumer dt. 19.11.09 to the respondent which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left" w:pos="7635"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b/>
          <w:b/>
          <w:bCs/>
          <w:sz w:val="28"/>
          <w:szCs w:val="28"/>
          <w:u w:val="single"/>
        </w:rPr>
      </w:pPr>
      <w:r>
        <w:rPr>
          <w:rFonts w:cs="Arial" w:ascii="Arial" w:hAnsi="Arial"/>
          <w:sz w:val="28"/>
          <w:szCs w:val="28"/>
        </w:rPr>
        <w:t>i)</w:t>
        <w:tab/>
        <w:t>The appellant consumer is having LS category connection bearing A/C No. LS-23 with sanctioned load  of 926.60KW / 928KVA in the name of  Sh.Ashwani Kumar,G.T.Road, Khanna as a Steel Rolling Mills running under AEE/ City-1, Sub-Divn., Khanna.</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ii)</w:t>
        <w:tab/>
        <w:t xml:space="preserve">The petitioner applied for extension in load for additional 400KW/  CD 545KVA vide requisition dt.4.9.2008  to make his load as 1326.060KW/CD 1473KVA . The Chief Engineer/Planning Patiala vide memo. No.7180/81 dt.30.9.08 accorded technical concurrence for release of this extension subject to condition that 131Amp. load of 11KV Adarsh feeder will be shifted  from 66KV Badinpur to 66KV Sub-Stn. Khanna and installation of third 1x20MVA T/F at 66KV S/Stn. Badinpur.   SE/Op.Circle, Khanna issued technical feasibility clearance to the petitioner vide memo.No. 19309 dt.27.10.09 for said extension with above conditions and other formalities to be complied by the applicant. The consumer  was also asked to augment his existing T/F of 1000KVA with 1500KVA T/F. Accordingly the petitioner submitted A&amp;A form No.33952/LS/Ext dt.20.11.09 and demand notice No.1303 dt.18.12.09 was issued to the consumer incorporating the formalities to be fulfilled by the petitioner. The detail of  conditions approved was also annexed with the demand notice.  The consumer deposited Rs.4,45,295/- vide BA-16 No.59/9751 dt.3.2.10 on account of SCC, ACD and one time CD charges and submitted affidavit that he will abide by all the instructions/circulars of the department and will submit test report after completing necessary formalities. AEE/ City-1, Sub-Divn., Khanna issued installation order No.98/17961 dt.8.2.10 and its compliance was made on dt.22.3.10. After energization of third 1x20MVA transformer at Badinpur 66KV S/Stn. AEE/ City-1, Sub-Divn., Khanna asked the consumer vide memo.No.925 dt.17.12.10 to submit test report within 10 days. Thereafter a reminder vide memo.No.33 dt.18.1.11 was issued for submission of test report within 15 days. But the consumer failed to submit the test report. But the consumer vide his letter dt.24.1.11 requested Sr.XEN/Op.Khanna that he is unable to submit test report because the electric motor of 1500HP/1250KW was not delivered to him by the supplier/manufacturer and requested for giving more time to avail the extended load. The consumer was charged MMC Rs.3,23,604/- for the period 2.2.11 to 27.5.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petitioner contended that  he requested for extension in load for 400 KW on 8.9.08 and after more than one year SE/Op. Khanna informed vide memo. No. 19310 dt. 27.10.09 the  clearance of the technical  feasibility with certain condition and after  one year demand notice was issued  vide memo. No. 1303 dt. 15.12.09 indicating all the conditions of technical feasibility along-with other conditions. MMC charges were not mentioned in technical feasibility report as well as  in the demand notice issued by the department. AEE/ City-I Khanna informed on 17.12.10, that the test report as per demand notice may kindly be given within 10 days and he has not mentioned any rules and regulation according to which MMC is to be chargeable without submitting the test report to the PSPCL. He requested several times in response to demand notice &amp; memo. Dt.17.12.10 &amp; 18.1.11 to AEE/ City-I Khanna with a copy to Sr.Xen, Khanna on dt. 24.1.11, 15.3.11, 18.4.11, 20.4.11 and 1.5.11 that he was unable to get the extended load  due to the reasons that the electric motor of 1500HP/1250KW for which he had placed the order has not been delivered to him by the manufacturer. In the absence of availability and installation of motor, test report can not be furnished and due to this reason he was unable to avail extended load. So it is requested that the MMC charges is required to be waived off from 2/2011 and PSPCL authorities never informed at any stage for the levy of MMC charges without submission of test report as well as release of extended load. Moreover in the current bills the sanctioned load was mentioned only 926KW and extended load was not mentioned because it was never approved and released to the firm. Sr.Xen/Op. Khanna vide letter No. 4500 dt. 13.5.11 in response to his above request, informed that the application regarding extension in load stands cancell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v)</w:t>
        <w:tab/>
        <w:t>The representative of the PSPCL contended that applicant complied with the demand notice with a written undertaking that he will abide by the rules and regulations of PSPCL. The work regarding release of extension in load was completed in Dec.2010 and a notice No.925 dt. 17.12.10 was served to the consumer  to submit the test report failing which action will be taken as per PSPCL rules. As the applicant in his written arguments has claimed that ESIM 17.6.4 is not applicable in his case as it was made applicable w.e.f. 4.1.11. But in this case even in the old regulation named ESR which was applicable from 2005 Clause No. 33 of ESR has provisions for MMC which were levied as per 17.6.4 of ESIM.  In all the representation the consumer pleaded for keeping the load pending and not to charge MMC. He was told verbally that load cannot be kept pending without charging MMC.</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jc w:val="both"/>
        <w:rPr/>
      </w:pPr>
      <w:r>
        <w:rPr>
          <w:rFonts w:cs="Arial" w:ascii="Arial" w:hAnsi="Arial"/>
          <w:sz w:val="28"/>
          <w:szCs w:val="28"/>
        </w:rPr>
        <w:t xml:space="preserve">Forum observed that in this case consumer applied for extension in load to the tune of 400KW/545KVA in addition to 926.060KW load already running on 8.9.08 and feasibility was cleared vide SE/Khanna Circle memo.No.19309 dt.27.10.09. AEE/ City-I Khanna issued demand notice No.1303 dt.18.12.09. The consumer deposited the requisite charges and furnished undertaking that he shall be responsible to make any payment to PSEB which becomes due towards him at any stage and abide by all instructions/circulars of PSEB. On completion of work relating to release of extension to the consumer, AEE/ City-I Khanna asked the consumer to submit test report and to comply with other formalities vide memo. No.926 dt.17.12.10 followed by reminder No.33 dt.18.1.11 and the application for extension in load of the consumer was cancelled w.e.f 31.5.11vide endst.No.716-717 dt.13.6.11. The consumer contended that he has requested no. of time to PSPCL vide letter dt.24.1.11, 15.3.11 &amp;18.4.11, that he was unable to get the extended load as the electric motor of 1500HP/1200KW for which he had placed the order has not been delivered to him by the manufacturer. So the case of his extension in load may be kept pending. On 20.4.11 the consumer submitted request that he was unable to avail the extension in load for another 6 months &amp; was unable to pay the MMC for extension even if it leads to cancellation of his application. The representative of PSPCL stated in proceeding dt.15.2.2012 that the consumer was told verbally that as per instructions extension in load can not be kept pending without charging MMC.  The consumer  contended that he was not aware of any MMC rules and AEE/ City-I Khanna has also not mentioned such charges in the memos. Dt.17.12.10 and 18.1.11 issued to him. The consumer further contended that reference of ESIM 17.6.4 was not mentioned neither in the notices given to him nor applicable to him because it was made applicable w.e.f.4.1.11. Electricity Supply Instructions Manual (ESIM) 17.6(iv) read as under: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n case where PSPCL is ready to release the connection but the consumer/applicant does not come forward for availing the load after depositing requisite securities and service connection charges or cost of line, the applicable MMC shall be chargeable from the date of readiness of PSPCL works. The applicant will be issued 15 days notice by the concerned office through registered post after completion of the works indicating readiness of the PSPCL to release the connection/extension. After the expiry of said notice period consumer shall be billed on monthly minimum charges as per applicable schedule of tarif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epresentative of PSPCL contended that in this case MMC was  also chargeable as per old Regulation named ESR which was applicable from 2005 Clause No.33 of ESR has provisions for such charges which was levied as per 17.6.4 of ES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u w:val="single"/>
        </w:rPr>
        <w:t>Clause 33.2.3 of ESR read as under:-</w:t>
      </w:r>
    </w:p>
    <w:p>
      <w:pPr>
        <w:pStyle w:val="Normal"/>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rPr>
      </w:pPr>
      <w:r>
        <w:rPr>
          <w:rFonts w:cs="Arial" w:ascii="Arial" w:hAnsi="Arial"/>
          <w:sz w:val="28"/>
          <w:szCs w:val="28"/>
        </w:rPr>
        <w:t>'If the test report is either not submitted within the prescribed demand notice period  or is not found in order, the applicant will be issued a 15 days notice through registered post after completion of work indicating readiness of the Board to release the connection. In case the test repot is submitted after the expiry of demand notice period, it will be treated as a case of extension in demand notice  period. After the expiry of notice period, applicant be billed on monthly minimum charge basis as per schedule of tariff.  The date of commencement of billing on MMC basis will be only after expiry of 3 months period from the issue of original demand notice or 15 days after issue of notice of readiness, whichever is lat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Forum further observed that the consumer was unable to avail the extended load as he had not procured electric motor from the manufacturer so unable to submit the required test report and extension in load can not be kept pending without recovering MMC. Moreover clause 33.2.3 of ESR provides that MMC were recoverable if test report is not submitted within prescribed demand notice period and in this case the required work for extension in load has already been completed by the respondent as intimated by AEE/ City-I Khanna vide memo.No.925 dt.17.12.10 and No.33 dt.18.1.11. The consumer was charged MMC w.e.f. 2.2.11 to 27.5.11. But the ZDSC has already given relief to the consumer by reducing the period of MMC for extension in load to 2.2.11 to 20.4.11 i.e. the date on which consumer asked for cancellation of his application for extension in load. However consumer was continuously requesting to keep their application pending for another six months by different representations and not to charge MMC but petitioner asked for cancellation of application for extension in  load first time on 20.4.11. </w:t>
      </w:r>
    </w:p>
    <w:p>
      <w:pPr>
        <w:pStyle w:val="Normal"/>
        <w:ind w:left="720"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75"/>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16.9.2011.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88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9:00Z</dcterms:created>
  <dc:creator>Sukhpreet</dc:creator>
  <dc:description/>
  <dc:language>en-US</dc:language>
  <cp:lastModifiedBy>CE Forum</cp:lastModifiedBy>
  <cp:lastPrinted>2012-02-29T15:32:00Z</cp:lastPrinted>
  <dcterms:modified xsi:type="dcterms:W3CDTF">2012-03-09T07:29:00Z</dcterms:modified>
  <cp:revision>2</cp:revision>
  <dc:subject/>
  <dc:title/>
</cp:coreProperties>
</file>